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前期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５年（２０２３年）１０月１６日（金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３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度の学年）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       新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 新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年生  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 新中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 xml:space="preserve">年生  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新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lang w:val="de-DE"/>
        </w:rPr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BalonMetni">
    <w:name w:val="Balon Metni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9:00Z</dcterms:created>
  <dc:creator>TAI165</dc:creator>
  <dc:description/>
  <cp:keywords/>
  <dc:language>en-US</dc:language>
  <cp:lastModifiedBy>BEHZAT ERKAN</cp:lastModifiedBy>
  <cp:lastPrinted>2020-09-28T13:28:00Z</cp:lastPrinted>
  <dcterms:modified xsi:type="dcterms:W3CDTF">2023-09-20T07:09:00Z</dcterms:modified>
  <cp:revision>2</cp:revision>
  <dc:subject/>
  <dc:title>平成17年度（2005年）教科書無償配布のお知らせ</dc:title>
</cp:coreProperties>
</file>