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BASSY OF JAPA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ication For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 xml:space="preserve">Date: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  Contact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otograp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  Personal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ce of Birt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tizenshi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tal statu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alth statu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ldren(age,number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   Educ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dua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igh schoo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ty (Department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urther educa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4   Employment History (latest three occupations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080"/>
        <w:gridCol w:w="108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Emplo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ye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year)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   Languages (check the appropriate box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800"/>
        <w:gridCol w:w="1800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ngua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gli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pane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tate your score of official English test (TOEFL, TOEIC, Japanese test etc.) if any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15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s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ore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6   The statement of purpose for application (</w:t>
      </w:r>
      <w:r>
        <w:rPr>
          <w:rFonts w:cs="Arial" w:ascii="Arial" w:hAnsi="Arial"/>
          <w:b/>
          <w:bCs/>
          <w:sz w:val="26"/>
          <w:szCs w:val="26"/>
          <w:u w:val="single"/>
        </w:rPr>
        <w:t>IMPORTANT</w:t>
      </w:r>
      <w:r>
        <w:rPr>
          <w:rFonts w:cs="Arial" w:ascii="Arial" w:hAnsi="Arial"/>
          <w:sz w:val="26"/>
          <w:szCs w:val="26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   Additional personal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bbies an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rest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rtifications an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creditation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ver licen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s   /   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wn ca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s   /   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me to Embass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hour         minutes   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5:00Z</dcterms:created>
  <dc:creator>外務省</dc:creator>
  <dc:description/>
  <dc:language>en-US</dc:language>
  <cp:lastModifiedBy>情報通信課</cp:lastModifiedBy>
  <dcterms:modified xsi:type="dcterms:W3CDTF">2017-10-24T22:55:00Z</dcterms:modified>
  <cp:revision>2</cp:revision>
  <dc:subject/>
  <dc:title/>
</cp:coreProperties>
</file>