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BASSY OF JAP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  Contact inform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grap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 Phon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2   Personal inform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ce of Birth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izensh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tal statu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lth stat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ldren(age,number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</w:t>
      </w:r>
      <w:r>
        <w:rPr/>
        <w:t xml:space="preserve">   Educ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ar o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uatio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 schoo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ity (Department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rther educ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</w:t>
      </w:r>
      <w:r>
        <w:rPr/>
        <w:t xml:space="preserve">   Employment History (latest three occupations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080"/>
        <w:gridCol w:w="108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Emplo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ye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year)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</w:t>
      </w:r>
      <w:r>
        <w:rPr/>
        <w:t xml:space="preserve">   Languages (check the appropriate box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1800"/>
        <w:gridCol w:w="1800"/>
        <w:gridCol w:w="1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guag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cel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lis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pane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State your score of official English test (TOEFL, TOEIC, Japanese test</w:t>
      </w:r>
      <w:r>
        <w:rPr/>
        <w:t xml:space="preserve"> etc.) if any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15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   The statement of purpose for application (</w:t>
      </w:r>
      <w:r>
        <w:rPr>
          <w:rFonts w:cs="Arial" w:ascii="Arial" w:hAnsi="Arial"/>
          <w:b/>
          <w:bCs/>
          <w:sz w:val="28"/>
          <w:szCs w:val="28"/>
          <w:u w:val="single"/>
        </w:rPr>
        <w:t>IMPORTANT</w:t>
      </w:r>
      <w:r>
        <w:rPr/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</w:t>
      </w:r>
      <w:r>
        <w:rPr/>
        <w:t xml:space="preserve">   Additional personal information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bbies a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est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tifications a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reditations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iver licen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   /   N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wn c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   /   No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 to Embass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hour         minutes   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外務省</dc:creator>
  <dc:description/>
  <cp:keywords/>
  <dc:language>en-US</dc:language>
  <cp:lastModifiedBy>情報通信課</cp:lastModifiedBy>
  <cp:lastPrinted>2019-05-13T18:22:00Z</cp:lastPrinted>
  <dcterms:modified xsi:type="dcterms:W3CDTF">2019-05-13T15:22:00Z</dcterms:modified>
  <cp:revision>4</cp:revision>
  <dc:subject/>
  <dc:title/>
</cp:coreProperties>
</file>