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 xml:space="preserve">CERTIFICATE OF HEALTH   </w:t>
      </w:r>
      <w:r>
        <w:rPr>
          <w:rFonts w:eastAsia="ＭＳ ゴシック;MS Gothic"/>
          <w:b/>
          <w:spacing w:val="87"/>
          <w:kern w:val="0"/>
          <w:sz w:val="28"/>
        </w:rPr>
        <w:t>健康診断</w:t>
      </w:r>
      <w:r>
        <w:rPr>
          <w:rFonts w:eastAsia="ＭＳ ゴシック;MS Gothic"/>
          <w:b/>
          <w:spacing w:val="2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i/>
          <w:iCs/>
          <w:sz w:val="18"/>
          <w:szCs w:val="18"/>
        </w:rPr>
        <w:t>This form has to be filled out by a physician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1320"/>
        <w:gridCol w:w="840"/>
        <w:gridCol w:w="2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Name of Applicant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Se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男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Ag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Date of Birt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/       /        </w:t>
            </w:r>
          </w:p>
        </w:tc>
      </w:tr>
      <w:tr>
        <w:trPr>
          <w:cantSplit w:val="true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Present Address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Blood Typ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血液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  B  O  AB (Rh  +  - )</w:t>
            </w:r>
          </w:p>
        </w:tc>
      </w:tr>
      <w:tr>
        <w:trPr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Dietary Restrictions due to Religious or Physical Reasons 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宗教的又は身体的理由で制限すべき食べ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: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59"/>
        <w:gridCol w:w="2136"/>
        <w:gridCol w:w="269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He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身長</w:t>
            </w:r>
          </w:p>
        </w:tc>
        <w:tc>
          <w:tcPr>
            <w:tcW w:w="2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c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Weight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体重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kg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Blood Pressur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血圧</w:t>
            </w:r>
          </w:p>
        </w:tc>
        <w:tc>
          <w:tcPr>
            <w:tcW w:w="2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  <w:sz w:val="20"/>
              </w:rPr>
              <w:t xml:space="preserve">Sys.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8"/>
                <w:sz w:val="20"/>
                <w:u w:val="single"/>
              </w:rPr>
              <w:t xml:space="preserve">　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  <w:sz w:val="20"/>
              </w:rPr>
              <w:t>/Dia.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  <w:sz w:val="20"/>
                <w:u w:val="single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  <w:sz w:val="20"/>
              </w:rPr>
              <w:t>mmH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Pulse Rat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脈拍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ｍ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Re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整脈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Irre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不整脈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  <w:sz w:val="20"/>
              </w:rPr>
              <w:t>Reflexe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</w:rPr>
              <w:t>反射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  <w:sz w:val="20"/>
              </w:rPr>
              <w:t xml:space="preserve">Pupil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8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</w:rPr>
              <w:t>瞳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>Normal, □Abnorma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  <w:sz w:val="20"/>
              </w:rPr>
              <w:t>Kne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8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</w:rPr>
              <w:t>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 □Normal, □Abnormal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Other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        ):  □Normal, □Abnorm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2409"/>
        <w:gridCol w:w="2835"/>
      </w:tblGrid>
      <w:tr>
        <w:trPr>
          <w:trHeight w:val="8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Eyes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視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: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Lef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R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without glasses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  <w:t xml:space="preserve">          /          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with glass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矯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(       )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        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Color-Blindn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色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Yes(              )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Hearin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聴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Lef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左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;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R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右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;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-8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Anamnes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既往症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 xml:space="preserve">: </w:t>
      </w:r>
    </w:p>
    <w:p>
      <w:pPr>
        <w:pStyle w:val="Normal"/>
        <w:spacing w:lineRule="exact" w:line="280"/>
        <w:ind w:left="360" w:hanging="0"/>
        <w:rPr>
          <w:rFonts w:ascii="ＭＳ ゴシック;MS Gothic" w:hAnsi="ＭＳ ゴシック;MS Gothic" w:eastAsia="ＭＳ ゴシック;MS Gothic" w:cs="ＭＳ ゴシック;MS Gothic"/>
          <w:spacing w:val="-8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8"/>
          <w:sz w:val="20"/>
        </w:rPr>
        <w:t>(Indicate with “+”, if you find any disease or abnormality, or with “-”, if not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2268"/>
        <w:gridCol w:w="425"/>
        <w:gridCol w:w="3827"/>
        <w:gridCol w:w="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uberculosi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結核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lari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マラリア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Other Communicable Diseas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他の伝染病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 xml:space="preserve">Rheumatism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リウマチ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Liver Diseas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肝臓病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Epilepsy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てんかん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sthm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そく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ardiac Diseas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心臓病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llerg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レルギー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Diabet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糖尿病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Kidney Diseas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腎臓病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ervous or Mental Disord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精神の障害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exact" w:line="280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spacing w:val="-8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8"/>
          <w:sz w:val="20"/>
        </w:rPr>
        <w:t>2.Present Condition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8"/>
          <w:sz w:val="20"/>
        </w:rPr>
        <w:t xml:space="preserve">現在の体調：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8"/>
          <w:sz w:val="20"/>
        </w:rPr>
        <w:t>(“+”, for any disease or abnormality, “-”, if not any.)</w:t>
      </w:r>
    </w:p>
    <w:tbl>
      <w:tblPr>
        <w:tblW w:w="1002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694"/>
        <w:gridCol w:w="425"/>
        <w:gridCol w:w="2835"/>
        <w:gridCol w:w="425"/>
        <w:gridCol w:w="2835"/>
        <w:gridCol w:w="425"/>
        <w:gridCol w:w="291"/>
      </w:tblGrid>
      <w:tr>
        <w:trPr/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Skin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皮膚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Venereal Disease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病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Pregnancy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妊娠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  <w:t>Stomach or Digestive System</w:t>
            </w:r>
          </w:p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</w:rPr>
              <w:t>胃・消化器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  <w:t>Lungs or Respiratory System</w:t>
            </w:r>
          </w:p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</w:rPr>
              <w:t>肺・呼吸器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ones, Joints or Locomotor Syste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骨・関節・運動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>Tonsils, Nose or Throat</w:t>
            </w:r>
          </w:p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</w:rPr>
              <w:t>の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enitourinary System</w:t>
            </w:r>
          </w:p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泌尿器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Other Abdominal Organs</w:t>
            </w:r>
          </w:p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　内臓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eart or Blood Vessels</w:t>
            </w:r>
          </w:p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心臓・血管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rain or Nervous System</w:t>
            </w:r>
          </w:p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脳・神経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lood or Endocrine System</w:t>
            </w:r>
          </w:p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血液・分泌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ervous or Mental Disorde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精神の障害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4" w:hRule="atLeast"/>
        </w:trPr>
        <w:tc>
          <w:tcPr>
            <w:tcW w:w="10029" w:type="dxa"/>
            <w:gridSpan w:val="8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3. If you marked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+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 to any of the above 1&amp; 2, please describe each disease in detail (please use the back side of this sheet), and if the applicant is physically handicapped, describe the abnormality or impairment.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上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4"/>
                <w:sz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4"/>
                <w:sz w:val="18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4"/>
                <w:sz w:val="18"/>
              </w:rPr>
              <w:t>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4"/>
                <w:sz w:val="18"/>
              </w:rPr>
              <w:t>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4"/>
                <w:sz w:val="18"/>
              </w:rPr>
              <w:t>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4"/>
                <w:sz w:val="18"/>
              </w:rPr>
              <w:t>がある場合には各症状の詳細を、また、申請者に身体障害がある場合、その部位・程度について、この紙の裏面にご記入ください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4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4. Chest X-ray examinatio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　胸部Ｘ線検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:</w:t>
            </w:r>
          </w:p>
          <w:tbl>
            <w:tblPr>
              <w:tblW w:w="9683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2"/>
              <w:gridCol w:w="4841"/>
            </w:tblGrid>
            <w:tr>
              <w:trPr>
                <w:trHeight w:val="228" w:hRule="atLeast"/>
              </w:trPr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2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</w:rPr>
                    <w:t xml:space="preserve">DATE  of the examination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0"/>
                      <w:sz w:val="18"/>
                    </w:rPr>
                    <w:t>検査日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ゴシック;MS Gothic" w:hAnsi="ＭＳ ゴシック;MS Gothic" w:eastAsia="ＭＳ ゴシック;MS Gothic" w:cs="ＭＳ ゴシック;MS Gothic"/>
                      <w:spacing w:val="-1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0"/>
                    </w:rPr>
                    <w:t>conditions of applicant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0"/>
                    </w:rPr>
                    <w:t>’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0"/>
                    </w:rPr>
                    <w:t xml:space="preserve">s lungs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胸部の状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1001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</w:rPr>
                    <w:t>/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</w:rPr>
                    <w:t>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</w:rPr>
                    <w:t>/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</w:rPr>
                    <w:t>　　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</w:rPr>
                    <w:t>(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8"/>
                    </w:rPr>
                    <w:t>Day/Month/Year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484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</w:rPr>
                    <w:t>□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</w:rPr>
                    <w:t xml:space="preserve">Normal,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</w:rPr>
                    <w:t>　　□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</w:rPr>
                    <w:t>Abnormal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</w:rPr>
                    <w:t>（　　　　　　　　）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5. The applican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s health, physical and mental conditions are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</w:t>
            </w:r>
          </w:p>
          <w:p>
            <w:pPr>
              <w:pStyle w:val="Normal"/>
              <w:spacing w:lineRule="exact" w:line="260"/>
              <w:ind w:first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(Please check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 xml:space="preserve">Excellent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    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 xml:space="preserve">Good            □Fair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 xml:space="preserve">Poor 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6. Is the applicant physically and mentally fit to go abroad for study and travel?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Please check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  <w:t xml:space="preserve">Yes               □No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NAME &amp; TITLE OF PHYSICIAN  (*Please print)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</w:t>
            </w:r>
          </w:p>
          <w:p>
            <w:pPr>
              <w:pStyle w:val="Heading1"/>
              <w:spacing w:lineRule="exact" w:line="380"/>
              <w:rPr/>
            </w:pPr>
            <w:r>
              <w:rPr/>
              <w:t xml:space="preserve">ADDRESS                                                                                    </w:t>
            </w:r>
            <w:r>
              <w:rPr/>
              <w:t xml:space="preserve">　　 </w:t>
            </w:r>
          </w:p>
          <w:p>
            <w:pPr>
              <w:pStyle w:val="Heading1"/>
              <w:spacing w:lineRule="exact" w:line="380"/>
              <w:rPr/>
            </w:pPr>
            <w:r>
              <w:rPr/>
              <w:t xml:space="preserve">SIGNATURE                                        </w:t>
            </w:r>
            <w:r>
              <w:rPr/>
              <w:t>　</w:t>
            </w:r>
            <w:r>
              <w:rPr/>
              <w:t>DATE (</w:t>
            </w:r>
            <w:r>
              <w:rPr>
                <w:sz w:val="18"/>
              </w:rPr>
              <w:t>Day/Month/Year</w:t>
            </w:r>
            <w:r>
              <w:rPr/>
              <w:t xml:space="preserve">)   </w:t>
            </w:r>
            <w:r>
              <w:rPr/>
              <w:t xml:space="preserve">　  </w:t>
            </w:r>
            <w:r>
              <w:rPr/>
              <w:t xml:space="preserve">/      /   </w:t>
            </w:r>
            <w:r>
              <w:rPr/>
              <w:t xml:space="preserve">　　   </w:t>
            </w:r>
          </w:p>
        </w:tc>
      </w:tr>
    </w:tbl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＊関西国際センターで裏面も含め本書を詳しく確認し、追加質問が生じた場合は改めてご連絡いたします。</w:t>
      </w:r>
    </w:p>
    <w:p>
      <w:pPr>
        <w:pStyle w:val="Normal"/>
        <w:spacing w:lineRule="exact" w:line="260"/>
        <w:ind w:first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 xml:space="preserve">In case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sz w:val="20"/>
        </w:rPr>
        <w:t>the Japan Foundation Japanese Language Institute, Kansai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 xml:space="preserve"> has any additional question </w:t>
      </w:r>
    </w:p>
    <w:p>
      <w:pPr>
        <w:pStyle w:val="Normal"/>
        <w:spacing w:lineRule="exact" w:line="26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on this sheet, officer in charge of your country would contact the applicant or the doctor.</w:t>
      </w:r>
      <w:r>
        <w:br w:type="page"/>
      </w:r>
    </w:p>
    <w:p>
      <w:pPr>
        <w:pStyle w:val="Normal"/>
        <w:spacing w:lineRule="exact" w:line="260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exact" w:line="260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If you marked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“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+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”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to any of the above 1&amp; 2, please describe each disease in detail, and if the applicant is physically handicapped, describe the abnormality or impairment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 xml:space="preserve">　 </w:t>
      </w:r>
    </w:p>
    <w:p>
      <w:pPr>
        <w:pStyle w:val="Normal"/>
        <w:spacing w:lineRule="exact" w:line="260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pacing w:lineRule="exact" w:line="260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Cs w:val="21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Cs w:val="21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Cs w:val="21"/>
        </w:rPr>
        <w:t>＋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Cs w:val="21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Cs w:val="21"/>
        </w:rPr>
        <w:t>がある場合には各症状の詳細を、また、申請者に身体障害がある場合、その部位・程度について、こちらへご記入ください。</w:t>
      </w:r>
    </w:p>
    <w:p>
      <w:pPr>
        <w:pStyle w:val="Normal"/>
        <w:spacing w:lineRule="exact" w:line="260"/>
        <w:ind w:left="152" w:hanging="15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4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14"/>
          <w:sz w:val="18"/>
          <w:szCs w:val="21"/>
        </w:rPr>
      </w:r>
    </w:p>
    <w:p>
      <w:pPr>
        <w:pStyle w:val="Normal"/>
        <w:spacing w:lineRule="exact" w:line="260"/>
        <w:ind w:left="152" w:hanging="15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18"/>
        </w:rPr>
      </w:r>
    </w:p>
    <w:p>
      <w:pPr>
        <w:pStyle w:val="Normal"/>
        <w:spacing w:lineRule="exact" w:line="260"/>
        <w:ind w:left="152" w:hanging="15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18"/>
        </w:rPr>
      </w:r>
    </w:p>
    <w:p>
      <w:pPr>
        <w:pStyle w:val="Normal"/>
        <w:spacing w:lineRule="exact" w:line="260"/>
        <w:ind w:left="182" w:hanging="18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18"/>
          <w:szCs w:val="21"/>
        </w:rPr>
      </w:r>
    </w:p>
    <w:p>
      <w:pPr>
        <w:pStyle w:val="Normal"/>
        <w:spacing w:lineRule="exact" w:line="260"/>
        <w:ind w:left="182" w:hanging="18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Cs w:val="21"/>
        </w:rPr>
      </w:r>
    </w:p>
    <w:p>
      <w:pPr>
        <w:pStyle w:val="Normal"/>
        <w:spacing w:lineRule="exact" w:line="260"/>
        <w:ind w:left="182" w:hanging="18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If the applicant has any allergy or any a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namnesis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; 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 アレルギーや既往症がある場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Will the applicant bring medicines for emergency?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申請者は薬を持参しますか？</w:t>
      </w:r>
    </w:p>
    <w:p>
      <w:pPr>
        <w:pStyle w:val="Normal"/>
        <w:spacing w:lineRule="exact" w:line="260"/>
        <w:ind w:left="54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ind w:left="540" w:firstLine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Yes(                            ) □No</w:t>
      </w:r>
    </w:p>
    <w:p>
      <w:pPr>
        <w:pStyle w:val="Normal"/>
        <w:spacing w:lineRule="exact" w:line="26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Which medical department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do we need to take him/her, in case allergic reaction occurs?</w:t>
      </w:r>
    </w:p>
    <w:p>
      <w:pPr>
        <w:pStyle w:val="Normal"/>
        <w:spacing w:lineRule="exact" w:line="260"/>
        <w:ind w:firstLine="315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In this case it is NOT covered by our overseas travel insurance.)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  アレルギー反応があったときは、何科を受診したらよいですか？</w:t>
      </w:r>
    </w:p>
    <w:p>
      <w:pPr>
        <w:pStyle w:val="Normal"/>
        <w:spacing w:lineRule="exact" w:line="260"/>
        <w:ind w:firstLine="52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既往症は海外旅行保険の対象外です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  <w:bdr w:val="single" w:sz="4" w:space="0" w:color="000000"/>
        </w:rPr>
        <w:t xml:space="preserve">                 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First aid / dealing in case of emergency (if any);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急な発症の際の応急処置・対処法；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  <w:bdr w:val="single" w:sz="4" w:space="0" w:color="000000"/>
        </w:rPr>
        <w:t xml:space="preserve">                 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Any notice or advice for safe stay in Japan; 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安全な日本滞在のための留意点・アドバイス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  <w:bdr w:val="single" w:sz="4" w:space="0" w:color="000000"/>
        </w:rPr>
        <w:t xml:space="preserve">                 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5"/>
      <w:numFmt w:val="bullet"/>
      <w:lvlText w:val="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" w:hanging="16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国際交流基金</dc:creator>
  <dc:description/>
  <dc:language>en-US</dc:language>
  <cp:lastModifiedBy>admin</cp:lastModifiedBy>
  <cp:lastPrinted>2016-07-01T11:27:00Z</cp:lastPrinted>
  <dcterms:modified xsi:type="dcterms:W3CDTF">2018-02-27T08:03:00Z</dcterms:modified>
  <cp:revision>2</cp:revision>
  <dc:subject/>
  <dc:title>健康診断書</dc:title>
</cp:coreProperties>
</file>